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калавр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сійської мови та загального мовознав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7"/>
        <w:gridCol w:w="3895"/>
        <w:gridCol w:w="2047"/>
        <w:gridCol w:w="1404"/>
      </w:tblGrid>
      <w:tr>
        <w:trPr>
          <w:trHeight w:val="9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онавец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ипускної робо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овий керів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авченко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на Вікто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сленг в печатных издан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.Тропіна Н.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стова Тетяна Валер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юморонные сочетания в поэзии А.Ахматовой, О.Мендельштама и др. поэтов начала 20 в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Битєва Т.І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урина Альбіна Павл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картина мира в современных газетах и журналах (гендерный аспект, этнокультурологический аспект, интелектуальные и этические оценки, сигналы «свой-чужо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Битєва Т.І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идгайная Валерія Леонід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ческая лексика в лирике С.Есен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Резніченко Н.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 Ольга Вадим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 в поэзии и прозе Б.Пастерна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Л.І.Черку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стюк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Євген Валерійови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русский фольклор интернет-пространства: лингвистический анали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Тропіна Н.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Наріне Ернест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оперестроечного периода : способы и средства языкового манипул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Прохоренков В.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робьева Олена Олександ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фразеологические средства создания экспрессии в публицистическом тексте (на материале русскоязычных газ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цент Р.Я.Гладк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ікітін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ксандр Олександрови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ий жаргон в засобах масової інформаці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лева  Вікторія Юр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овні, просторічні слова і жаргонізми у мові публіцисти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ієва Губа Тофіл киз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ізми на газетній полосі (на матеріалі англомовних видан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Гладкова Р.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єрова Ольга Вікторі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орівняння у портретному описі (на матеріалі англомовних прозових творів першої половини ХХ ст.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Резніченко Н.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на Вікторія Романівн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д/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цепт «жінка» в англійському фонді прислів’ї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Резніченко Н.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йбіда Валерія Володимирівн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/>
              <w:t>Метафор</w:t>
            </w:r>
            <w:r>
              <w:rPr>
                <w:lang w:val="uk-UA"/>
              </w:rPr>
              <w:t>и</w:t>
            </w:r>
            <w:r>
              <w:rPr/>
              <w:t xml:space="preserve"> в сонетах В.Шексп</w:t>
            </w:r>
            <w:r>
              <w:rPr>
                <w:lang w:val="uk-UA"/>
              </w:rPr>
              <w:t>і</w:t>
            </w:r>
            <w:r>
              <w:rPr/>
              <w:t>ра: структура, семанитка, функц</w:t>
            </w:r>
            <w:r>
              <w:rPr>
                <w:lang w:val="uk-UA"/>
              </w:rPr>
              <w:t>і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Резніченко Н.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Кудина Катерина Серг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/>
              <w:t>Новейшая политическая  терминология (источники, способы образования, семантические разря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Битєва Т.І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Панченко Анастасі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тосфера в публицистике (основные концепты в СМ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Битєва Т.І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1</dc:creator>
  <dc:description/>
  <cp:keywords/>
  <dc:language>en-US</dc:language>
  <cp:lastModifiedBy>1</cp:lastModifiedBy>
  <cp:lastPrinted>2015-07-01T10:59:00Z</cp:lastPrinted>
  <dcterms:modified xsi:type="dcterms:W3CDTF">2015-07-01T08:06:00Z</dcterms:modified>
  <cp:revision>2</cp:revision>
  <dc:subject/>
  <dc:title>Список випускних робіт до акту №</dc:title>
</cp:coreProperties>
</file>